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propor a presente </w:t>
      </w:r>
      <w:r>
        <w:rPr>
          <w:rFonts w:cs="Arial" w:ascii="Arial" w:hAnsi="Arial"/>
          <w:b/>
          <w:bCs/>
          <w:caps/>
          <w:sz w:val="22"/>
        </w:rPr>
        <w:t xml:space="preserve">ação de consignação em pagamento </w:t>
      </w: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deve ao suplicado a quantia de R$.... correspondente a uma nota promissória de igual valor, emitida em .... e vencida em .... (ou a vencer em 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tendo recebido aviso de Ciclano, residente na rua..... dizendo-se credor da mencionada quantia e alertando que somente a ele devia ser paga, entendeu-se, nesse sentido, com o Suplicado, que, por sua vez, alegou ter perdido a referida nota promissória, tanto assim que já havia providenciado junto às autoridades polic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No entanto, já estando vencido o título (ou, estando prestes a vencer o título) não deseja o Suplicante ficar em mora, razão por que, com fundamentos no art. 895, do Código de Processo Civil, propõe a presente ação, com o objetivo de, mediante o depósito, eximir-se da obrigação equivalentes ao título alud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requer a V. Exª seja expedida guia, para ser feito depósito da mencionada quantia de R$ ...., no dia ...., no Banco Oficial do Es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requer a V. Exª sejam citados o Suplicado, bem como o Sr. Sicrano, residente na rua...., para responderem aos termos da presente ação, na qual se pede seja julgado subsistente o depósito, para os efeitos de pagamento e extinção da obrigação, a ele correspondente, e, ainda, com a condenação nas custas e honorários advocatíci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8:00Z</dcterms:created>
  <dc:creator>User</dc:creator>
  <dc:description/>
  <cp:keywords/>
  <dc:language>en-US</dc:language>
  <cp:lastModifiedBy>Pessoal</cp:lastModifiedBy>
  <dcterms:modified xsi:type="dcterms:W3CDTF">2007-07-24T13:07:00Z</dcterms:modified>
  <cp:revision>6</cp:revision>
  <dc:subject/>
  <dc:title>Exmo</dc:title>
</cp:coreProperties>
</file>